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kor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kort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kortelser</dc:title>
</cp:coreProperties>
</file>