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landet nasjonal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5" style="margin-left: 0.3em"</w:t>
      </w:r>
    </w:p>
    <w:p>
      <w:pPr>
        <w:pStyle w:val="Normal"/>
        <w:rPr>
          <w:lang w:val="nb-NO"/>
        </w:rPr>
      </w:pPr>
      <w:r>
        <w:rPr>
          <w:lang w:val="nb-NO"/>
        </w:rPr>
        <w:t>! colspan="2" align="center" bgcolor="#71C871" | Forlandet nasjonalpar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Totalareal</w:t>
      </w:r>
    </w:p>
    <w:p>
      <w:pPr>
        <w:pStyle w:val="Normal"/>
        <w:rPr>
          <w:lang w:val="nb-NO"/>
        </w:rPr>
      </w:pPr>
      <w:r>
        <w:rPr>
          <w:lang w:val="nb-NO"/>
        </w:rPr>
        <w:t>| 2159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Landareal </w:t>
      </w:r>
    </w:p>
    <w:p>
      <w:pPr>
        <w:pStyle w:val="Normal"/>
        <w:rPr>
          <w:lang w:val="nb-NO"/>
        </w:rPr>
      </w:pPr>
      <w:r>
        <w:rPr>
          <w:lang w:val="nb-NO"/>
        </w:rPr>
        <w:t>| 604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jøareal</w:t>
      </w:r>
    </w:p>
    <w:p>
      <w:pPr>
        <w:pStyle w:val="Normal"/>
        <w:rPr/>
      </w:pPr>
      <w:r>
        <w:rPr/>
        <w:t>| 1537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råde</w:t>
      </w:r>
    </w:p>
    <w:p>
      <w:pPr>
        <w:pStyle w:val="Normal"/>
        <w:rPr/>
      </w:pPr>
      <w:r>
        <w:rPr/>
        <w:t>| Vest-Svalba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landet nasjonalpark''' ligger på Svalbard. Parken ble opprettet ved kongelig resolusjon 1. juni 1973 og dekker hele øya Prins Karls Forland og sjøområdene omkring. Nasjonalparken har et landareal på 616&amp;nbsp;km&amp;sup2; og et marint areal på 4031&amp;nb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er kjerneområde for verdens nordligste bestand av steinkobbe og her finnes også verdens nordligste hekkebestand av lomvi. I tillegg har området flere kulturminner etter norsk og russisk jakt og hvalfang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naturforvaltning.no/wbch3.exe?p=3125 Direktoratet for naturforvaltning, informasjon om Forlandet nasjonalp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sjonalparker</w:t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Forlandet nasjonalpark</dc:title>
</cp:coreProperties>
</file>