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ldeh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Formaldehyd''' er et tidligere navn (trivialnavn) på aldehydet metanal, det enkleste av aldehydene. Det består av et karbonatom som har bundet til seg to hydrogenatomer og et oksygen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rmaldehyd</w:t>
      </w:r>
    </w:p>
    <w:p>
      <w:pPr>
        <w:pStyle w:val="Normal"/>
        <w:rPr/>
      </w:pPr>
      <w:r>
        <w:rPr/>
        <w:t>de:Formaldehyd</w:t>
      </w:r>
    </w:p>
    <w:p>
      <w:pPr>
        <w:pStyle w:val="Normal"/>
        <w:rPr/>
      </w:pPr>
      <w:r>
        <w:rPr/>
        <w:t>en:Formaldehyd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폼알데하이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ormaldeid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רמלי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Formaldehīd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ormaldehy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ホルムアルデヒド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ldehyd mrówkow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Формальдеги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Formaldehy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Formaldehyd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甲</w:t>
      </w:r>
      <w:r>
        <w:rPr>
          <w:rFonts w:ascii="PMingLiU;新細明體" w:hAnsi="PMingLiU;新細明體" w:cs="PMingLiU;新細明體" w:eastAsia="PMingLiU;新細明體"/>
        </w:rPr>
        <w:t>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Formaldehyd</dc:title>
</cp:coreProperties>
</file>