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an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mannskapet''' består av &amp;frac14; av kommunestyrets medlemmer, deriblant ordføreren og varaordføreren. Formannskapet fører tilsyn med kommunens forvaltning, og har beslutningsmyndighet i mindre saker som det ikke er nødvendig eller tid til å legge fram for kommunesty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ormannskapslovene </w:t>
      </w:r>
    </w:p>
    <w:p>
      <w:pPr>
        <w:pStyle w:val="Normal"/>
        <w:rPr/>
      </w:pPr>
      <w:r>
        <w:rPr/>
        <w:t xml:space="preserve">'''Formannskapslovene''' av 14. januar 1837 gav nye bestemmelser om landets administrative oppbygging og inndeling. I følge § 1 skulle hvert prestegjeld på landet utgjøre et eget formannskapsdistrikt med folkevalgt styre og en ordfører som l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jennom formannskap og representantskap fikk lokale, valgte representanter på landet bevilgende, forvaltende og kontrollerende myndighet i lokale sa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yene skulle forvaltningen derimot utøves av magistraten (embetsmann) ved siden av de folkevalgte. Videre gav lovene bestemmelser for styring av amtene gjennom amt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fikk 373 formannskapsdistrikt i 183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ovenes forhistorie </w:t>
      </w:r>
    </w:p>
    <w:p>
      <w:pPr>
        <w:pStyle w:val="Normal"/>
        <w:rPr>
          <w:lang w:val="nb-NO"/>
        </w:rPr>
      </w:pPr>
      <w:r>
        <w:rPr>
          <w:lang w:val="nb-NO"/>
        </w:rPr>
        <w:t>Grunnloven av 1814 medførte ingen forandringer i embetsmannsstyret i norske byer og bygder. Mangelen på lokalt selvstyre ble opplevd som et misforhold av nordmenn som nå skulle være et «fritt» fol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 var i første rekke bøndene som fremsatte krav om lokalt selvstyre. </w:t>
      </w:r>
      <w:r>
        <w:rPr/>
        <w:t xml:space="preserve">Inspirasjonen ble hentet både fra idealene som lå til grunn for den franske revolusjon og fra grunnlovens å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ene gikk i første rekke på at de som måtte bære kostnadene forbundet med lokale tiltak, også måtte styre dem. Dessuten var lokalkunnskapen og erfaringen langt større hos innbyggerne enn hos innflyttede embetsm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utviklet seg til en hard politisk kamp. I kongen sin vetorett til å stoppe ny lovgivning på området. Men den 14. januar 1837 fikk Norge nye lover om formannskap på landet og i byene, formannskapslo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ttertid er det sagt at det «... fantes på denne tid neppe noen europeisk stat, hvor det kommunale selvstyre var så vel organisert og gjennemført i så vid utstrekning som det ble i Norge ved lovene av 1837». (Johan Ernst Sars, Norges historie, bind IV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idere utvikling </w:t>
      </w:r>
    </w:p>
    <w:p>
      <w:pPr>
        <w:pStyle w:val="Normal"/>
        <w:rPr/>
      </w:pPr>
      <w:r>
        <w:rPr/>
        <w:t>Matrikkelloven som kom i 1853 innførte betegnelsene kommune (herred) og herad (nyn) til erstatning for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år etter at formannskapslovene var innført (1936), var det 682 herreder (landkommuner) og 65 bykommuner i Norge. Blant byene hadde 43 status som kjøpstad og 22 som ladeste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mannskapsl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Formannskap</dc:title>
</cp:coreProperties>
</file>