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annskapsdistr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ormannsskapsdistrikt''' betegner en administrativ enhet som ble innført i Norge i følge formannskapslovene av 14. januar 1837. I følge § 1 skulle hvert prestegjeld på landet utgjøre et eget formannskapsdistr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ne måten ble den kirkelige inndelingen av landet også avgjørende for den verdslige, administrative. Norge fikk 373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kkelloven som kom i 1853 innførte betegnelsene kommune (''herred'') og herad (''nyn'') til erstatning for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år etter at formannskapslovene var innført (1936), var det 682 herreder (landkommuner) og 65 bykommuner i Norge. Blant byene hadde 43 status som kjøpstad og 22 som lad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  <w:t>Kategori:Undernasjonale områ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ormannskapsdistri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Formannskapsdistrikt</dc:title>
</cp:coreProperties>
</file>