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mo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mosa''' er navnet på flere geografisk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ormosa''' er et tidligere navn på Taiw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mosa, en provins i Argent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mosa er også en by i Argen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Formosa</dc:title>
</cp:coreProperties>
</file>