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Formosa, Argentina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Formosa''' er hovedstaden i Formosaprovinsen nord i Argentina. Byen har en befolkning på omlag 249&amp;nbsp;000 (2005), noe som utgjør litt under halvparten av provinsens totale folketall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Formosa ligger ved Paraguayflodens vestbredd, rett overfor spanske oppdagelsesreisende hadde kalt stedet ''"Vuelta Fermosa"'', og de første europeere som slo seg ned der, var katolske misjonærer fra jesuittordenen, i 1673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Byen Formosa ble grunnlagt i den 8. april 1879 av oberstløytnant Luís Jorge Fontana. Byen var hovedstad i ''Territorio Nacional del Chaco'' fra 1884 og frem til 15. juni 1955. Det var ikke før ca. 1885 at en planmessig bosetting av hvite tok ti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 indianerne som opprinnelig bebodde området tilhørte for det meste stammene Tobas, Matacos (også kalt ''Wichis''), Polagraes og Corotís. Idag utgjør de omkring 11 % av befolkningen i områ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Omkring 80 % av området er medlemmer av Den katolske kirke (2004). Formosa ble utskilt som et eget katolsk bispedømme i 1957. Før dette var den en del av bispedømmet Resistencia. Domkirken i Formosa heter ''Iglesia Catedral de Nuestra Señora del Carmen''. </w:t>
      </w:r>
      <w:r>
        <w:rPr/>
        <w:t>Byens grunnlegger Don Luís er gravlagt de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formosa-web.com.ar Provincia de Formosa Argentina: Om byen og provinsen ''(på spansk)''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Kategori:Byer i Argentina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de:Formosa (Argentinien)</w:t>
      </w:r>
    </w:p>
    <w:p>
      <w:pPr>
        <w:pStyle w:val="Normal"/>
        <w:rPr>
          <w:lang w:val="nb-NO"/>
        </w:rPr>
      </w:pPr>
      <w:r>
        <w:rPr>
          <w:lang w:val="nb-NO"/>
        </w:rPr>
        <w:t>en:Formosa, Argentina</w:t>
      </w:r>
    </w:p>
    <w:p>
      <w:pPr>
        <w:pStyle w:val="Normal"/>
        <w:rPr>
          <w:lang w:val="nb-NO"/>
        </w:rPr>
      </w:pPr>
      <w:r>
        <w:rPr>
          <w:lang w:val="nb-NO"/>
        </w:rPr>
        <w:t>es:Formosa (ciuda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6:00Z</dcterms:created>
  <dc:creator>runarb</dc:creator>
  <dc:description/>
  <dc:language>en-US</dc:language>
  <cp:lastModifiedBy>runarb</cp:lastModifiedBy>
  <dcterms:modified xsi:type="dcterms:W3CDTF">2005-12-04T05:26:00Z</dcterms:modified>
  <cp:revision>1</cp:revision>
  <dc:subject/>
  <dc:title>Formosa, Argentina</dc:title>
</cp:coreProperties>
</file>