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muerett''' sikter til den del av rettssystemet som omhandler de økonomiske rettigheter. Formueretten inndeles vanligvis i undergruppene tingsrett, obligasjonsrett, panterett, og ånds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vat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Formuerett</dc:title>
</cp:coreProperties>
</file>