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ets hunde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ets hundeskole''' (FHSK) har som oppgave å utdanne hunder og hundeførere (ekvipasjer), og å utøve det faglige ansvaret for hundetjenesten i det norske Akershus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Den norske militære tjenestehundens historie går tilbake til 1944, da Forsvarets sanitet startet trening av sanitetshunder i Sverige. I 1951 tok Forsvaret opp spørsmålet om å bruke hund i vakthold, og trening kom i gang i AR-1`s leir i Ski kommune. I 1953 ble hundeskolen, etter vedtak i Stortinget, etablert på Rauøy fort utenfor Fredrikstad, for så å bli flyttet til Seiersten fort i Drøbak i 1953. Der lå den inntil 1. juli 2003, da skolen ble relokalisert til Hauerseter leir ved Sessvollmoen garnison i forbindelse med den store omorganiseringen av forsvare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ennel og fasisiteter </w:t>
      </w:r>
    </w:p>
    <w:p>
      <w:pPr>
        <w:pStyle w:val="Normal"/>
        <w:rPr>
          <w:lang w:val="nb-NO"/>
        </w:rPr>
      </w:pPr>
      <w:r>
        <w:rPr>
          <w:lang w:val="nb-NO"/>
        </w:rPr>
        <w:t>Forsvarets hundeskole har en topp moderne kennel (nybygg) som sto ferdig til innflyttingen i juni 2003 og har plass for inntil 80 hunder. Fasilitetene inkluderer dessuten et topp moderne isolat, veterinærtjeneste, administrasjon og trenings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terinærklinikken er meget godt utrustet med kontor, venteværelse, undersøkelsesrom, operasjonssal, røntgenrom, laboratorie og egne oppstallingsplasser for pasien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dannelse </w:t>
      </w:r>
    </w:p>
    <w:p>
      <w:pPr>
        <w:pStyle w:val="Normal"/>
        <w:rPr>
          <w:lang w:val="nb-NO"/>
        </w:rPr>
      </w:pPr>
      <w:r>
        <w:rPr>
          <w:lang w:val="nb-NO"/>
        </w:rPr>
        <w:t>Skolen utdanner bl.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Narkotikahu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mbehu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inesøkerhu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ilitær patruljehu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arslingshu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gir skolen tilleggsutdannelser etter behov som bl.a.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vinehu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inhu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ndsøkshu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annsøkshu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khu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åpenhu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kshund for snubletråd (hunder som selvstendig søker opp og påvis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llskjermtrening (patruljehunder som trenes i fallskjermhoppi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ersonelltrening </w:t>
      </w:r>
    </w:p>
    <w:p>
      <w:pPr>
        <w:pStyle w:val="Normal"/>
        <w:rPr>
          <w:lang w:val="nb-NO"/>
        </w:rPr>
      </w:pPr>
      <w:r>
        <w:rPr>
          <w:lang w:val="nb-NO"/>
        </w:rPr>
        <w:t>FHSK utdanner hundeførere av følgende kategorier: Vernepliktige hundeførere til Hæren, Sjøforsvaret og Luftforsvaret, FN-personell, NATO-personell, befal, sivile vaktmenn i Forsvaret, hundeførere og instruktører til Heimever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haren/trenr/fhsk/start/ Forsvarets hundeskole (FH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forsvar</w:t>
      </w:r>
    </w:p>
    <w:p>
      <w:pPr>
        <w:pStyle w:val="Normal"/>
        <w:rPr>
          <w:lang w:val="nb-NO"/>
        </w:rPr>
      </w:pPr>
      <w:r>
        <w:rPr>
          <w:lang w:val="nb-NO"/>
        </w:rPr>
        <w:t>Kategori:Skol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Hundesko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Forsvarets hundeskole</dc:title>
</cp:coreProperties>
</file>