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svarets innsatsmedalje</w:t>
      </w:r>
    </w:p>
    <w:p>
      <w:pPr>
        <w:pStyle w:val="Normal"/>
        <w:rPr/>
      </w:pPr>
      <w:r>
        <w:rPr/>
      </w:r>
    </w:p>
    <w:p>
      <w:pPr>
        <w:pStyle w:val="Normal"/>
        <w:rPr/>
      </w:pPr>
      <w:r>
        <w:rPr/>
        <w:t xml:space="preserve">'''Forsvarets innsatsmedalje''' blir delt ut av Forsvarssjefen. Den blir delt ut til norsk militært personell som har tatt del i farefulle, spesielle, militære operasjoner innen eller utenfor Norge. Den kan og deles ut til utenlandsk militært personell som har ytet bistand til norske væpede styrker på en fortjenestefull måte. Oppdraget skal normalt vare over to måneder, men særlige forhold kan tilsi at medaljen blir delt ut for kortere oppdrag. Personell som har deltatt aktivt i kamphandlinger eller har vist særlig innsats i farefulle oppdrag, kan tildeles medaljen med rosett. Det spesielle med denne medaljen er at båndet har forskjellig farge etter oppdraget den har vært delt ut for. Fargene skal ha tilknyting til det aktuelle stedet. Dersom en person tar del i flere operasjoner blir medaljen delt ut på nytt med den aktuelle båndfargen. Selve medaljen er rund og i bronse. Adversen har et oppoverrettet sverd med en eikegren på hver side. Reversen har skriften "FOR DIN INNSATS" med en eikegren over og under. </w:t>
      </w:r>
    </w:p>
    <w:p>
      <w:pPr>
        <w:pStyle w:val="Normal"/>
        <w:rPr/>
      </w:pPr>
      <w:r>
        <w:rPr/>
      </w:r>
    </w:p>
    <w:p>
      <w:pPr>
        <w:pStyle w:val="Normal"/>
        <w:rPr/>
      </w:pPr>
      <w:r>
        <w:rPr/>
        <w:t>For tida har medaljen blitt delt ut for operasjoner i Saudi-Arabia og i Rest-Jugoslavia.</w:t>
      </w:r>
    </w:p>
    <w:p>
      <w:pPr>
        <w:pStyle w:val="Normal"/>
        <w:rPr/>
      </w:pPr>
      <w:r>
        <w:rPr/>
      </w:r>
    </w:p>
    <w:p>
      <w:pPr>
        <w:pStyle w:val="Normal"/>
        <w:rPr/>
      </w:pPr>
      <w:r>
        <w:rPr/>
        <w:t>Kategori:Norske militære utmerkelser</w:t>
      </w:r>
    </w:p>
    <w:p>
      <w:pPr>
        <w:pStyle w:val="Normal"/>
        <w:rPr/>
      </w:pPr>
      <w:r>
        <w:rPr/>
      </w:r>
    </w:p>
    <w:p>
      <w:pPr>
        <w:pStyle w:val="Normal"/>
        <w:rPr/>
      </w:pPr>
      <w:r>
        <w:rPr/>
        <w:t>nn:Forsvarets innsatsmedal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Forsvarets innsatsmedalje</dc:title>
</cp:coreProperties>
</file>