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ets innsatsstyrke/H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svarets innsatsstyrke/Hær''' (FIST/H) var en avdeling i Den norske hæren underlagt Hærens styrker. FIST/H var Hærens styrkebidrag til Forsvarets innsats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est sentrale elementet i FIST/H var Hurtig Reaksjonsstyrke, hvor blant annet Telemark bataljon inng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/H stilte også ledelseselementer; Norwegian Contingent Command (NCC), som var på plass i Afghanistan, Irak og Kosovo, som øverste ledelse for det norske bidraget i den angjeldende operasjon. FIST/H hadde også en viktig oppgave i å forberede ankomst av norske avdelinger, og å sørge for deploy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/H ble avviklet da hele Hæren i prinsippet gikk over til å bli en innsatssty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Forsvarets innsatsstyrke/Hær</dc:title>
</cp:coreProperties>
</file>