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kompetansesenter for log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kompetansesenter for logistikk''' ('''FKL''') er en fellesavdeling i det norske Forsvaret. Avdelingen ble opprettet 22. oktober 2004 og har tilhold på Sessvollmoen le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KL omfatter følgende avdel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hundeskole (FH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ABC-skole (FABC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varets kompetansesenter for transport (F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varets ammunisjons- og EOD-skole (FAES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orsvarets logistikkskole (FL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militærpolitiavdeling (FM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Forsvarets kompetansesenter for logistikk</dc:title>
</cp:coreProperties>
</file>