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varets logistikkorgan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ets logistikkorganisasjon (FLO) har ansvaret for alt materiell i Forsvaret fra anskaffelse til avhending. Leverer også et bredt spekter av tjenester; fra transport av personell og gods via avansert databehandling til teknologisk rådgivning. Organisasjonen har cirka 6.500 ansatte og er representert over hele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 er organisert i en konsernmodell med en konsernledelse og følgende fem avdelinger (mvf 1 sep 2005): </w:t>
      </w:r>
    </w:p>
    <w:p>
      <w:pPr>
        <w:pStyle w:val="Normal"/>
        <w:rPr/>
      </w:pPr>
      <w:r>
        <w:rPr/>
        <w:t># Systemstyringsavdelingen (FLO/S)- Kolsås leir</w:t>
      </w:r>
    </w:p>
    <w:p>
      <w:pPr>
        <w:pStyle w:val="Normal"/>
        <w:rPr/>
      </w:pPr>
      <w:r>
        <w:rPr/>
        <w:t># IKT  (FLO/IKT) - Kolsås leir</w:t>
      </w:r>
    </w:p>
    <w:p>
      <w:pPr>
        <w:pStyle w:val="Normal"/>
        <w:rPr/>
      </w:pPr>
      <w:r>
        <w:rPr/>
        <w:t># Produksjonsavdelingen (FLO/P) - Kjeller</w:t>
      </w:r>
    </w:p>
    <w:p>
      <w:pPr>
        <w:pStyle w:val="Normal"/>
        <w:rPr/>
      </w:pPr>
      <w:r>
        <w:rPr/>
        <w:t># Forsyningsavdelingen(FLO/TV) - Kjeller</w:t>
      </w:r>
    </w:p>
    <w:p>
      <w:pPr>
        <w:pStyle w:val="Normal"/>
        <w:rPr/>
      </w:pPr>
      <w:r>
        <w:rPr/>
        <w:t># Tungt vedlikehold (FLO/TV) - Kj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orsvarets logistikk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Forsvarets logistikkorganisasjon</dc:title>
</cp:coreProperties>
</file>