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ets militære 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varets militære organisasjon''' ('''FMO''') er den militære delen av Norges forsvar. FMO ledes av Forsvarssjefen og hans stab, Forsvarsst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Forsvarets militære organisasjon</dc:title>
</cp:coreProperties>
</file>