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rsvarets operasjonsmedal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orsvarets operasjonsmedalje''' er en norsk militær dekorasjon som tildeles personell som er ute i mer enn tre måneder i internasjonale operasjoner og har tilhørighet i en kontingent. Medaljen ble første gang utdelt 22. juni 2005 til personell som deltok i ingeniørkompaniet til Telemark bataljon i Irak i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militære utmerkels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8:00Z</dcterms:created>
  <dc:creator>runarb</dc:creator>
  <dc:description/>
  <dc:language>en-US</dc:language>
  <cp:lastModifiedBy>runarb</cp:lastModifiedBy>
  <dcterms:modified xsi:type="dcterms:W3CDTF">2005-12-04T12:48:00Z</dcterms:modified>
  <cp:revision>1</cp:revision>
  <dc:subject/>
  <dc:title>Forsvarets operasjonsmedalje</dc:title>
</cp:coreProperties>
</file>