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ets san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ets sanitet''' (FSAN) er den sentrale sanitetsorganisasjonen i Forsvaret. Militærmedisinsk utdannings- og kompetansesenter er det utøvende organ i FS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felles/fsan/ Forsvarets sani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Forsvarets sanitet</dc:title>
</cp:coreProperties>
</file>