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sby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sbygg''' er en forvaltningsbedrift underlagt Forsvarsdepartementet med ansvar for planlegging, utbygging, forvaltning, utleie og salg av Forsvarets eiend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varsbyggs ble etablert 1. januar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varsbygg forvalter rundt seks millioner kvadratmeter bygningsareal, ca 15 millioner kvadratmeter veier og plasser og et grunnareal på ca 1,25 millioner dek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rksomheten har Forsvaret som største og viktigste kunde, men er ikke en del av Forsvarets militære organis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internt hold har Forsvarsbygg kommet under kritikk som et "ekstra byråkrati" og at fokuseringen på horisontal samhandel har produsert uønskede bivik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svarsbygg.no Forsvarsbyg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Forsvarsbygg</dc:title>
</cp:coreProperties>
</file>