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skommand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skommandoen''' ('''FKO''') er et vernsfelles danske forsvaret som har ansvar for den overordnede styringen av forsvarets samlede virksomhet. FKO ble opprettet i 1973 etter sammenslåingen av Hærkommandoen, Søværnskommandoen og Flyverkommandoen og den daværende Forsvarssta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varskommandoen har omkring 300 ansatte og består av Forsvarschefen og Forsvarsstaben. Forsvarsstaben er inndelt i Operationsstaben (OP), Koordinationsstaben (KD) og Udviklingsstaben (UV), samt et Ledelsessekretariat (LESEK) og et Kommunikationssekretariat (KOMSE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KO holder til i Vedbæ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rsvaret.dk/fk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mark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Forsvarskommandoen</dc:title>
</cp:coreProperties>
</file>