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te di Fenestr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orte di Fenestrelle''' er et stort festningsanlegg i Alpene i dalen Val Chisone i den italienske regionen Piemonte. Herskerne fra Huset Savoia bygget på 1700-tallet et enormt nettverk av befestninger her for å beskytte Savoia mot fiendtlige angrep. Fire fort bler anlagt og forbundet med hverandre med en innebygget trappegang opp Monte Orsieras bratte he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tal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0:00Z</dcterms:created>
  <dc:creator>runarb</dc:creator>
  <dc:description/>
  <dc:language>en-US</dc:language>
  <cp:lastModifiedBy>runarb</cp:lastModifiedBy>
  <dcterms:modified xsi:type="dcterms:W3CDTF">2005-12-04T13:50:00Z</dcterms:modified>
  <cp:revision>1</cp:revision>
  <dc:subject/>
  <dc:title>Forte di Fenestrelle</dc:title>
</cp:coreProperties>
</file>