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ortran''' eller '''FORTRAN''' er et programmeringsspråk hvor navnet er forkortelse for ''FORmula TRANslation/TRANslator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ran er et av de første tredje generasjons programmeringsspråk fra matematiske beregninger og til parallel databehandling. Fortran ble derfor et standardspråk innen naturvitenskap og ingeniørviten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alle andre programmeringsspråk har det blitt revidert flere ganger; FORTRAN&amp;nbsp;II&amp;nbsp;(1958), FORTRAN&amp;nbsp;IV&amp;nbsp;(1961), FORTRAN&amp;nbsp;66&amp;nbsp;(1966), FORTRAN&amp;nbsp;77&amp;nbsp;(1977), Fortran&amp;nbsp;90&amp;nbsp;(1990), Fortran&amp;nbsp;95&amp;nbsp;(1995), Fortran&amp;nbsp;2003&amp;nbsp;(2003). Tallet i parentes indikerer godkjennelsesåret. FORTRAN&amp;nbsp;III ble spesifisert i 1958 for å tillate inline assmbler kode, men den ble aldri utgitt da portabilitetsmuligheten for høynivåspråk ville forsvi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sk Data sine maskiner hadde et operativsystem som var skrevet i Fortran, SINTRAN (sammentrekning av ''SINteff forTRAN''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ogrammerings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Fortran</w:t>
      </w:r>
    </w:p>
    <w:p>
      <w:pPr>
        <w:pStyle w:val="Normal"/>
        <w:rPr/>
      </w:pPr>
      <w:r>
        <w:rPr/>
        <w:t>cs:Fortran</w:t>
      </w:r>
    </w:p>
    <w:p>
      <w:pPr>
        <w:pStyle w:val="Normal"/>
        <w:rPr/>
      </w:pPr>
      <w:r>
        <w:rPr/>
        <w:t>da:Fortran</w:t>
      </w:r>
    </w:p>
    <w:p>
      <w:pPr>
        <w:pStyle w:val="Normal"/>
        <w:rPr/>
      </w:pPr>
      <w:r>
        <w:rPr/>
        <w:t>de:Fortran</w:t>
      </w:r>
    </w:p>
    <w:p>
      <w:pPr>
        <w:pStyle w:val="Normal"/>
        <w:rPr/>
      </w:pPr>
      <w:r>
        <w:rPr/>
        <w:t>en:Fortran</w:t>
      </w:r>
    </w:p>
    <w:p>
      <w:pPr>
        <w:pStyle w:val="Normal"/>
        <w:rPr/>
      </w:pPr>
      <w:r>
        <w:rPr/>
        <w:t>es:Fortran</w:t>
      </w:r>
    </w:p>
    <w:p>
      <w:pPr>
        <w:pStyle w:val="Normal"/>
        <w:rPr/>
      </w:pPr>
      <w:r>
        <w:rPr/>
        <w:t>eo:Fortran (programlingvo)</w:t>
      </w:r>
    </w:p>
    <w:p>
      <w:pPr>
        <w:pStyle w:val="Normal"/>
        <w:rPr/>
      </w:pPr>
      <w:r>
        <w:rPr/>
        <w:t>fr:Fortran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포트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r:Fortr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a:FORTR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Fortr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e:FORTR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Fortr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Fortr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ja:FORTR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Fortr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Fortr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Fortr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Фортра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Fortr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FORTR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i:Fortr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Fortr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FORTRA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Fortr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2:00Z</dcterms:created>
  <dc:creator>runarb</dc:creator>
  <dc:description/>
  <dc:language>en-US</dc:language>
  <cp:lastModifiedBy>runarb</cp:lastModifiedBy>
  <dcterms:modified xsi:type="dcterms:W3CDTF">2005-12-04T11:02:00Z</dcterms:modified>
  <cp:revision>1</cp:revision>
  <dc:subject/>
  <dc:title>Fortran</dc:title>
</cp:coreProperties>
</file>