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um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um 18''' er en norsk menneskerettighetsorganisasjon som arbeider for tros- og religionsfrihet for alle, med utgangspunkt i Artikkel 18 i Verdenserklæringen om menneskerettigh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um 18 News Service''', etablert av Forum 18, er en kristen nyhetstjeneste som via Internett og e-post rapporterer om trusler og handlinger som motarbeider retten til trosfrihet for alle. Rapporteringen gjøres uavhengig av religiøs tilhørighet, og på en objektiv, sannferdig og aktuell måte. Nyhetstjenesten konsentrerer seg i hovedsak om stater i det tidligere Sovjetunionen, inkludert Sentral-Asia og Øst-Europa, men har også publisert rapporter om Burma, Kina (inkludert Xinjiang), Laos, Mongolia, Nord-Korea og Vietn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hetstjenesten publiseres i to utgaver, begge på engelsk: En ukentlig nyhetsoppdatering hver fredag og en nesten daglig utgave på hverdager. Alle som ønsker det kan abonnere gratis på en eller begge utgaver ved å klikke seg inn på http://www.forum18.org. Her finner man også et søkbart arkiv med rapporter om trosfrihetssituasjonen i en rekke land og 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um18.org Forum 1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deel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orum 18</w:t>
      </w:r>
    </w:p>
    <w:p>
      <w:pPr>
        <w:pStyle w:val="Normal"/>
        <w:rPr>
          <w:lang w:val="nb-NO"/>
        </w:rPr>
      </w:pPr>
      <w:r>
        <w:rPr>
          <w:lang w:val="nb-NO"/>
        </w:rPr>
        <w:t>nl:Forum 18</w:t>
      </w:r>
    </w:p>
    <w:p>
      <w:pPr>
        <w:pStyle w:val="Normal"/>
        <w:rPr>
          <w:lang w:val="nb-NO"/>
        </w:rPr>
      </w:pPr>
      <w:r>
        <w:rPr>
          <w:lang w:val="nb-NO"/>
        </w:rPr>
        <w:t>sv:Forum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Forum 18</dc:title>
</cp:coreProperties>
</file>