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Kart over Fosenhalvøya, klikk for forstørrelse</w:t>
      </w:r>
    </w:p>
    <w:p>
      <w:pPr>
        <w:pStyle w:val="Normal"/>
        <w:rPr>
          <w:lang w:val="nb-NO"/>
        </w:rPr>
      </w:pPr>
      <w:r>
        <w:rPr>
          <w:lang w:val="nb-NO"/>
        </w:rPr>
        <w:t>'''Fosen''' er et landskap i Nord- og Sør-Trøndelag. Begrepet Fosen har gjennom tidene og til forskjellige formål omfattet ulike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turgeografisk</w:t>
      </w:r>
    </w:p>
    <w:p>
      <w:pPr>
        <w:pStyle w:val="Normal"/>
        <w:rPr>
          <w:lang w:val="nb-NO"/>
        </w:rPr>
      </w:pPr>
      <w:r>
        <w:rPr>
          <w:lang w:val="nb-NO"/>
        </w:rPr>
        <w:t>Halvøya '''Fosen''' ligger på kysten av Trøndelag, nord for Trondheimsfjorden. Den danner en naturlig avgrenset enhet med Frohavet i vest, Trondheimsfjorden i syd og øst, Namdalseid i nordøst og Namsfjorden i n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e inndelinger</w:t>
      </w:r>
    </w:p>
    <w:p>
      <w:pPr>
        <w:pStyle w:val="Normal"/>
        <w:rPr>
          <w:lang w:val="nb-NO"/>
        </w:rPr>
      </w:pPr>
      <w:r>
        <w:rPr>
          <w:lang w:val="nb-NO"/>
        </w:rPr>
        <w:t>thumb|right|60px|Fosen Regionråd</w:t>
      </w:r>
    </w:p>
    <w:p>
      <w:pPr>
        <w:pStyle w:val="Normal"/>
        <w:rPr>
          <w:lang w:val="nb-NO"/>
        </w:rPr>
      </w:pPr>
      <w:r>
        <w:rPr>
          <w:lang w:val="nb-NO"/>
        </w:rPr>
        <w:t>'''Fosen fogderi''' (fogderiene ble avskaffet i 1894) omfattet disse nåværende kommunene:</w:t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4"/>
        </w:numPr>
        <w:rPr/>
      </w:pPr>
      <w:r>
        <w:rPr/>
        <w:t>Hemne</w:t>
      </w:r>
    </w:p>
    <w:p>
      <w:pPr>
        <w:pStyle w:val="Normal"/>
        <w:numPr>
          <w:ilvl w:val="0"/>
          <w:numId w:val="4"/>
        </w:numPr>
        <w:rPr/>
      </w:pPr>
      <w:r>
        <w:rPr/>
        <w:t>Snillfj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den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t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øya </w:t>
      </w:r>
    </w:p>
    <w:p>
      <w:pPr>
        <w:pStyle w:val="Normal"/>
        <w:rPr/>
      </w:pPr>
      <w:r>
        <w:rPr/>
        <w:t>(sør/vest for Trondheimsfjorden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3"/>
        </w:numPr>
        <w:rPr/>
      </w:pPr>
      <w:r>
        <w:rPr/>
        <w:t>Rissa</w:t>
      </w:r>
    </w:p>
    <w:p>
      <w:pPr>
        <w:pStyle w:val="Normal"/>
        <w:numPr>
          <w:ilvl w:val="0"/>
          <w:numId w:val="3"/>
        </w:numPr>
        <w:rPr/>
      </w:pPr>
      <w:r>
        <w:rPr/>
        <w:t>Ørland</w:t>
      </w:r>
    </w:p>
    <w:p>
      <w:pPr>
        <w:pStyle w:val="Normal"/>
        <w:numPr>
          <w:ilvl w:val="0"/>
          <w:numId w:val="3"/>
        </w:numPr>
        <w:rPr/>
      </w:pPr>
      <w:r>
        <w:rPr/>
        <w:t>Bjugn</w:t>
      </w:r>
    </w:p>
    <w:p>
      <w:pPr>
        <w:pStyle w:val="Normal"/>
        <w:numPr>
          <w:ilvl w:val="0"/>
          <w:numId w:val="3"/>
        </w:numPr>
        <w:rPr/>
      </w:pPr>
      <w:r>
        <w:rPr/>
        <w:t>Åfjord</w:t>
      </w:r>
    </w:p>
    <w:p>
      <w:pPr>
        <w:pStyle w:val="Normal"/>
        <w:numPr>
          <w:ilvl w:val="0"/>
          <w:numId w:val="3"/>
        </w:numPr>
        <w:rPr/>
      </w:pPr>
      <w:r>
        <w:rPr/>
        <w:t>Ro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en </w:t>
      </w:r>
    </w:p>
    <w:p>
      <w:pPr>
        <w:pStyle w:val="Normal"/>
        <w:rPr>
          <w:lang w:val="nb-NO"/>
        </w:rPr>
      </w:pPr>
      <w:r>
        <w:rPr>
          <w:lang w:val="nb-NO"/>
        </w:rPr>
        <w:t>(utgjør sørtrønder-delen av Fosenhalvøya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Fogden hadde sete på Brekstad i Ø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sen regionråd''' et et samarbeidsorgan mellom kommunene Rissa, Ørland, Bjugn, Åfjord, Roan og Osen i Sør-Trøndelag og Leksvik og Mosvik i Nord-Trøndelag. Tidligere deltok også Verran i Nord-Trøndelag i samarbeidet. Rådets sekretariat ligger i Åfjor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sen tingrett''' under Frostating lagmannsrett dekker kommunene Hitra, Frøya, Rissa, Ørland, Bjugn, Åfjord, Roan og Osen, alle i Sør-Trøndelag. Domstolen har sete på Brekstad i Ø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sen prosti''' i Nidaros bispedømme omfatter prestegjeldene Stadsbygd, Ørland, Bjugn, Åfjord og Bjørnør i Sør-Trøndelag og Leksvik i Nord-Trøndelag. Stadsbygd prestegjeld tilsvarer Rissa kommune, Bjørnør prestegjeld svarer til Roan og Osen kommuner. Forøvrig svarer prestegjeldene til kommunene med samme navn. Prosten har sete i Stadsbyg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osen Historielag (stiftet 1947) dekker samme område som fogderiet, og utgir Årbok for Fo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visen Fosna-Folket dekker kommunene Rissa, Ørland, Bjugn, Åfjord, Roan, Osen og Lek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osen videregående skole ligger i Botngård i Bju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osen trafikklag driver buss- og båtruter i Fosen. Kontorene befinner seg i Trondheim. Selskapet har et datterselskap, Bastø Fosen AS, som driver fergen mellom Moss og Horten i ytre Oslo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osen folkehøgskole ligger i Ris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Nord-Fosen'' er et upresist begrep som har hatt ulik betydning gjennom tidene. Tidligere brukt om Fosenhalvøya, i motsetning til fogderiets kommuner sør for Trondheimsfjorden. I dag brukes begrepet i ulike sammenhenger om kommunene Åfjord, Roan og Osen, for eksempel ''Nord-Fosen kulturskole'' som drives av de tre kommunene i sam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sen.net Fosenportalen] - informasjon om regionrådet og medlemskommun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ntastiske-fosen.com/ Fantatiske Fosen] - turistinform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ør-Trøndelag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Nord-Trøndelag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Fosen</dc:title>
</cp:coreProperties>
</file>