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sberg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sbergom''' er kommunesenteret i Lom kommune. Navnet har det fått av Prestfossen, en til tider ganske mektig foss i Bøvra som renner ut i Ottaelva rett ved Fossbergom. Her finner vi også Lom stavkirke, Norsk Fjellmuseum og Fossheim Stein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Fossbergom</dc:title>
</cp:coreProperties>
</file>