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ilt 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silt vatn''' eller '''fossilt grunnvatn''' er grunnvatn som er danna under andre klimatiske forhold enn dagens, og som ikke fornyes under de rådende klimatiske forholda. Fossilt vatn er således å betrakte som en ikke-fornybar ress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fossile grunnvannsforekomster finnes f.eks. under Sahara og i Midtvesten. Begge steder nyttes vatnet til irrig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ssil w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Fossilt vann</dc:title>
</cp:coreProperties>
</file>