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t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 (kroppsdel) &amp;ndash; en biologisk struk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 (lengdeenhet) &amp;ndash; en gammel enhet for leng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 (sying) &amp;ndash; en del av en symask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 (lyrikk) &amp;ndash; et ord brukt til å definere rytmen i et dikt, jf. versef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 (del) &amp;ndash; den nederste delen av et seil, et ark, en lampe (jf. lampefot)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od</w:t>
      </w:r>
    </w:p>
    <w:p>
      <w:pPr>
        <w:pStyle w:val="Normal"/>
        <w:rPr>
          <w:lang w:val="nb-NO"/>
        </w:rPr>
      </w:pPr>
      <w:r>
        <w:rPr>
          <w:lang w:val="nb-NO"/>
        </w:rPr>
        <w:t>en:Foot</w:t>
      </w:r>
    </w:p>
    <w:p>
      <w:pPr>
        <w:pStyle w:val="Normal"/>
        <w:rPr>
          <w:lang w:val="nb-NO"/>
        </w:rPr>
      </w:pPr>
      <w:r>
        <w:rPr>
          <w:lang w:val="nb-NO"/>
        </w:rPr>
        <w:t>simple:Fo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Fot</dc:title>
</cp:coreProperties>
</file>