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ball (lærk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tball (bal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Fotball (lærkule)</dc:title>
</cp:coreProperties>
</file>