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-NM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mesterskapet i fotball for herrer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Fotball-NM 2005</dc:title>
</cp:coreProperties>
</file>