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tosamlinga i Nar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otosamlinga i Narvik''' er et prosjekt som blir drevet i nært samarbeid med Narvik kommunes fotosamling. Målsettingen er å å skaffe informasjon om eldre bilder via internett, samt bidra til å fremskaffe historisk interessante fotosamlinger med lokalhistoriske fotografi fra Narvik og omeg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[http://www.fotosamlinga.no/ www.fotosamlinga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4:00Z</dcterms:created>
  <dc:creator>runarb</dc:creator>
  <dc:description/>
  <dc:language>en-US</dc:language>
  <cp:lastModifiedBy>runarb</cp:lastModifiedBy>
  <dcterms:modified xsi:type="dcterms:W3CDTF">2005-12-04T06:44:00Z</dcterms:modified>
  <cp:revision>1</cp:revision>
  <dc:subject/>
  <dc:title>Fotosamlinga i Narvik</dc:title>
</cp:coreProperties>
</file>