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yle''' er en elv i grevskapet Londonderry, og ut i Londonderry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Fo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Foyle</dc:title>
</cp:coreProperties>
</file>