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ømandskorp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værnets Frømandskorps''' er en danske marinen. Styrken ble oppretet på 1950-tallet da instruktører ble sendt til USA, England og Norge for å trenes i spesialoper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rsvaret.dk/FKP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mark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Spesialst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Frømandskorpset</dc:title>
</cp:coreProperties>
</file>