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øya (myt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Frøya i Sør-Trøndelag''</w:t>
      </w:r>
    </w:p>
    <w:p>
      <w:pPr>
        <w:pStyle w:val="Normal"/>
        <w:rPr>
          <w:lang w:val="nb-NO"/>
        </w:rPr>
      </w:pPr>
      <w:r>
        <w:rPr>
          <w:lang w:val="nb-NO"/>
        </w:rPr>
        <w:t>thumb|Heimdall returnerer smykket Brisingamen til F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øya''' er fruktbarhets- og kjærlighetsgudinnen i den Norrøne mytologien. Følgelig var hun også den gudinnen som fikk ting til å gro. Hun ble påkalt i kjærlighetsspørsmål, ved graviditet og under fødsler. Hun er likevel også en krigs- og dødsgudinne. Frøya var den peneste av alle åsynj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hennes har ifølge Snorres Gylfaginning gitt det hedersnavnet som brukes når gjeve hustruer kalles «Frue». Navnet kan bety enten Frue eller herskerin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er av vaneslekt, og er datter av søskenparet Frøys søster. Hun ble opptatt blant æsene som en del av fredspakten etter den store Vanekrigen (krigen mellom æser og van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øya (Freyja) var gift med Od (Óðr), Odins dobbeltgjenger, med ham fikk hun døtrene Hnoss/Noss («klenodium») og Gjerseme/Gersemi («dyrbarhet»). De var svært vakre og deilige. Så vakre var de, at alt det som er vakkert og dyrebart kaltes Hnossir (noss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d forlot Frøya for å reise til fremmede land, og hun vet ikke hvor han er. Når Frøya gråter over dette, faller det tårer av gull, rødt gull. Gull kaltes i noen sammenhenger Frøyas grå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øyas bolig i Odins Valhall for å bli einher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øya er kjent for å kjøre rundt i en vogn som blir trukket av to hannkatter. Når hun kjører rundt, er det helt lydløst. Hun har også en fjærdrakt, som hun kan fly rundt i verden med. Hun eier det flotte brystsmykket Brislingamen (Brisingasmykket). Smykket var smidd av fire dvergbrødre (brising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har i likhet med Frøy en magisk gris, som heter Hildisvin. Noen kilder (Skáldskaparmál) antyder at Hildisvin er en Adils hjelm. Hildisvin kalles her Hildigalt. Hildi betyr str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øya har, som mange andre guder i den Norrøne mytologien, mange navn. Navnet Vanadis har hun fordi hun kommer av vaneslekten. En gang hun reiste ut i verden for å finne Od, brukte hun mange navn; Mardoll, Hørn, Gjevn og Syr. </w:t>
      </w:r>
      <w:r>
        <w:rPr/>
        <w:t>Disse navnene gjenspeiler ulike sider av Frøy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doll - «den som lyser over havet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rn – fra horr = lin, siden hun også var gudinne over linet (stofftypen li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jevn - «giversken», gjenspeiler hennes rolle som fruktbarhetsgudin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r - «suggen», galten. </w:t>
      </w:r>
    </w:p>
    <w:p>
      <w:pPr>
        <w:pStyle w:val="Normal"/>
        <w:numPr>
          <w:ilvl w:val="0"/>
          <w:numId w:val="2"/>
        </w:numPr>
        <w:rPr/>
      </w:pPr>
      <w:r>
        <w:rPr/>
        <w:t>Vanadis – «Vane-kvinnen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dde en sterk posisjon i åsatroen, og var sterkt mislikt av de kristne da kristningen av Norge begynte. Den Islandske høvdingen Hjalte Skjeggson hånet i år 999 Frøya i et dikt, og ble lyst fredløs slik at han måtte rømme landet! Han sa på Alltin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vil ikke håne Gudene,</w:t>
      </w:r>
    </w:p>
    <w:p>
      <w:pPr>
        <w:pStyle w:val="Normal"/>
        <w:rPr/>
      </w:pPr>
      <w:r>
        <w:rPr/>
        <w:t>men jeg synes Frøya er en tis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ymskvadet (Trymskvida) i Snorres Edda, når Tor mister hammeren sin (Trym hadde stjålet den), kan vi lese om at Loke låner fjærhammen til Frøya, for å fly rundt og se etter hamm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øya og Frigg tolkes i noen sammenhenger til å være samme gudinne, eller at de har samme opphav. Frigg var gift med Odin, og Frøya med Od. De har svært mange likhetstrekk, s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var gift med hhv. Od og Odin</w:t>
      </w:r>
    </w:p>
    <w:p>
      <w:pPr>
        <w:pStyle w:val="Normal"/>
        <w:numPr>
          <w:ilvl w:val="0"/>
          <w:numId w:val="3"/>
        </w:numPr>
        <w:rPr/>
      </w:pPr>
      <w:r>
        <w:rPr/>
        <w:t>Begge reiser av og til bort</w:t>
      </w:r>
    </w:p>
    <w:p>
      <w:pPr>
        <w:pStyle w:val="Normal"/>
        <w:numPr>
          <w:ilvl w:val="0"/>
          <w:numId w:val="3"/>
        </w:numPr>
        <w:rPr/>
      </w:pPr>
      <w:r>
        <w:rPr/>
        <w:t>Begge er fruktbarhetsguder</w:t>
      </w:r>
    </w:p>
    <w:p>
      <w:pPr>
        <w:pStyle w:val="Normal"/>
        <w:numPr>
          <w:ilvl w:val="0"/>
          <w:numId w:val="3"/>
        </w:numPr>
        <w:rPr/>
      </w:pPr>
      <w:r>
        <w:rPr/>
        <w:t>Begge ble påkalt ifm. fød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 som taler imot at Frøya og Frigg er samme gudinne er at Frøya er av vane-ætt, mens Frigg er en ås (stammer fra æs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eja (gudinde)</w:t>
      </w:r>
    </w:p>
    <w:p>
      <w:pPr>
        <w:pStyle w:val="Normal"/>
        <w:rPr/>
      </w:pPr>
      <w:r>
        <w:rPr/>
        <w:t>de:Freya</w:t>
      </w:r>
    </w:p>
    <w:p>
      <w:pPr>
        <w:pStyle w:val="Normal"/>
        <w:rPr/>
      </w:pPr>
      <w:r>
        <w:rPr/>
        <w:t>el:Φρέγια</w:t>
      </w:r>
    </w:p>
    <w:p>
      <w:pPr>
        <w:pStyle w:val="Normal"/>
        <w:rPr/>
      </w:pPr>
      <w:r>
        <w:rPr/>
        <w:t>en:Freya</w:t>
      </w:r>
    </w:p>
    <w:p>
      <w:pPr>
        <w:pStyle w:val="Normal"/>
        <w:rPr/>
      </w:pPr>
      <w:r>
        <w:rPr/>
        <w:t>es:Freya</w:t>
      </w:r>
    </w:p>
    <w:p>
      <w:pPr>
        <w:pStyle w:val="Normal"/>
        <w:rPr/>
      </w:pPr>
      <w:r>
        <w:rPr/>
        <w:t>fr:Frey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יה</w:t>
      </w:r>
    </w:p>
    <w:p>
      <w:pPr>
        <w:pStyle w:val="Normal"/>
        <w:rPr/>
      </w:pPr>
      <w:r>
        <w:rPr/>
        <w:t>it:Freyj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レイ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rey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udinna Frøy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Fre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ey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ей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rey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e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Frøya (mytologi)</dc:title>
</cp:coreProperties>
</file>