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øya flyplass, Flat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øya flyplass, Flatval''' er en Frøya i Frøya kommune i Sør-Trøndelag. Det er ikke ruteflyvning ved flyp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  <w:t>Kategori:Fr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Frøya flyplass, Flatval</dc:title>
</cp:coreProperties>
</file>