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øya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både kommunen og øya Frøya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{{Infoboks_kommune2 | </w:t>
      </w:r>
    </w:p>
    <w:p>
      <w:pPr>
        <w:pStyle w:val="Normal"/>
        <w:rPr/>
      </w:pPr>
      <w:r>
        <w:rPr/>
        <w:t>navn= Frøya | våpen=Frøya_i_Sør-Trøndelag_komm| kart=Froya_kart | fylkenavn= administrasjonssenter=[[Sistranda | areal=231 | befolkning=4 107 | befolkningsår= målform=[[bokmål | url=www.froya.kommune.no | ordførernavn= ordførerår=[[2003 | ordførerparti=V 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øya''' er en øykommune i Sør-Trøndelag og ligger ytterst på kysten vest for innløpet til Trondheimsfjorden og nord for Hi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randa er det kommunale sentrumsområdet, og offentlige kontorer, skoler og et variert tilbud i vare- og servicenæringene er lokalisert 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en</w:t>
      </w:r>
    </w:p>
    <w:p>
      <w:pPr>
        <w:pStyle w:val="Normal"/>
        <w:rPr/>
      </w:pPr>
      <w:r>
        <w:rPr/>
        <w:t xml:space="preserve">Frøya skilt ut som egen kommune med 3.949 innbyggere 1. januar 1877. Før det var Frøya fra 1837 del av Hitra formannskaps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Sør- og Nord-Frøya kommuner med henholdsvis 2.091 og 3.972 innbyggere. 1. januar 1964 ble disse to kommunene igjen slått sammen. I sør var det da 2.208 innbyggere, i nord 4.348 slik at den nye storkommunen fikk et innbyggertall på totalt 6.556 ved opprettel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  <w:t>Kommunen består av øya Frøya og arkipelet Froan i nordøst, med tilsammen rundt 5400 holmer og skjær og er begrenset av Frohavet i øst, Frøyfjorden i syd og Norskehavet i nord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stedelen av befolkningen bor langs østkysten av Frøya. Ellers er bosetningen mest ved sjøen, som for eksempel fiskevæ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kapet på Frøya er uten skog, kupert, med mye myr, berg og vann.</w:t>
      </w:r>
    </w:p>
    <w:p>
      <w:pPr>
        <w:pStyle w:val="Normal"/>
        <w:rPr/>
      </w:pPr>
      <w:r>
        <w:rPr/>
        <w:t>dypvannskorallre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ikasjoner </w:t>
      </w:r>
    </w:p>
    <w:p>
      <w:pPr>
        <w:pStyle w:val="Normal"/>
        <w:rPr/>
      </w:pPr>
      <w:r>
        <w:rPr/>
        <w:t xml:space="preserve">Landeveis forbindelse til Frøya går langs RV 714 fra Orkanger gjennom Snillfjord til Sunde og videre gjennom den undersjøiske Hitratunnelen (264 meter under havet) og Frøyatunnelen (150 meter under havet)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bussforbindelse til Kystekspressen, som har avgang fra Sandstad på Hitra tre ganger daglig til/fra Trondheim og Kristiansund. Redusert antall avganger i helgene. Medregnet buss Sistranda - Sandstad tar det 2 t. 35 min. til/fra Trondheim, 2 t. 40 min. til/fra Kristiansu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røya kystflyplass ved Flatval er for tiden ikke operati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frøyværinger</w:t>
      </w:r>
    </w:p>
    <w:p>
      <w:pPr>
        <w:pStyle w:val="Normal"/>
        <w:numPr>
          <w:ilvl w:val="0"/>
          <w:numId w:val="2"/>
        </w:numPr>
        <w:rPr/>
      </w:pPr>
      <w:r>
        <w:rPr/>
        <w:t>Alf Tande-Petersen, programskaper og underholder</w:t>
      </w:r>
    </w:p>
    <w:p>
      <w:pPr>
        <w:pStyle w:val="Normal"/>
        <w:numPr>
          <w:ilvl w:val="0"/>
          <w:numId w:val="2"/>
        </w:numPr>
        <w:rPr/>
      </w:pPr>
      <w:r>
        <w:rPr/>
        <w:t>Tore Strømøy, programska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Statistikk: [http://www.ssb.no/kommuner/hoyre_side.cgi?region=1620 Statistisk sentralbyrå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Trøndela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ør-Trøndelag</w:t>
      </w:r>
    </w:p>
    <w:p>
      <w:pPr>
        <w:pStyle w:val="Normal"/>
        <w:rPr/>
      </w:pPr>
      <w:r>
        <w:rPr/>
        <w:t>Kategori:Øy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øya, Norway</w:t>
      </w:r>
    </w:p>
    <w:p>
      <w:pPr>
        <w:pStyle w:val="Normal"/>
        <w:rPr/>
      </w:pPr>
      <w:r>
        <w:rPr/>
        <w:t>nl:Frøya</w:t>
      </w:r>
    </w:p>
    <w:p>
      <w:pPr>
        <w:pStyle w:val="Normal"/>
        <w:rPr/>
      </w:pPr>
      <w:r>
        <w:rPr/>
        <w:t>nn:Frøya i Sør-Trøndelag</w:t>
      </w:r>
    </w:p>
    <w:p>
      <w:pPr>
        <w:pStyle w:val="Normal"/>
        <w:rPr/>
      </w:pPr>
      <w:r>
        <w:rPr/>
        <w:t>pl:Frøya</w:t>
      </w:r>
    </w:p>
    <w:p>
      <w:pPr>
        <w:pStyle w:val="Normal"/>
        <w:rPr/>
      </w:pPr>
      <w:r>
        <w:rPr/>
        <w:t>pt:Frøya</w:t>
      </w:r>
    </w:p>
    <w:p>
      <w:pPr>
        <w:pStyle w:val="Normal"/>
        <w:rPr/>
      </w:pPr>
      <w:r>
        <w:rPr/>
        <w:t>sv:Frøya,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Frøya i Sør-Trøndelag</dc:title>
</cp:coreProperties>
</file>