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øya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øya, en gudinne i norrøn myt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øya, en øy og kommune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Frøya</dc:title>
</cp:coreProperties>
</file>