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øyatunn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røyatunnelen''' er en undersjøisk tunnel som forbinder øyene Frøya og Hitra. Den er en del av del av «Fastlandspakken til Hitra, Frøya og Fjellværøy», og ble bygget i sammenheng med fylling og bro mellom Hemnskjel og Sunde. Første utbygging i fastlandsforbindelsen var Fjellværøybrua som ble åpnet 10. juli 1992. Hitratunnelen ble åpnet 8. desember 1994. Som tredje og siste del ble Frøyatunnelen ble åpnet 23. juni 2000. </w:t>
      </w:r>
      <w:r>
        <w:rPr/>
        <w:t>Den er en del av Riksvei 71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rte fak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ngde: 5&amp;nbsp;305 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ørste dybde: 150&amp;nbsp;m under havoverflate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ostnad: 475 mill. kr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nneler i Norge</w:t>
      </w:r>
    </w:p>
    <w:p>
      <w:pPr>
        <w:pStyle w:val="Normal"/>
        <w:rPr/>
      </w:pPr>
      <w:r>
        <w:rPr/>
        <w:t>Kategori:Vei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Frøyatunnelen</dc:title>
</cp:coreProperties>
</file>