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éaláf Hild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ráláf Hildason''' (2726-2798) var en fiktiv person fra Midgard. Han var sønn av Hilda, Helm Hammerhands søster. Han var den tiende kongen av Rohan, og den første kongen av den ''andre ættelinjen'' i Rohans kongerekke.Da han var konge kom Sarumann til Jarnagard, som dunnlendingene var drevet bort fra. På begynnelsen nøt Rohirrim godt av hans vennskap, under hungersnøden og den svekkelsen som fulg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5:00Z</dcterms:created>
  <dc:creator>runarb</dc:creator>
  <dc:description/>
  <dc:language>en-US</dc:language>
  <cp:lastModifiedBy>runarb</cp:lastModifiedBy>
  <dcterms:modified xsi:type="dcterms:W3CDTF">2005-12-04T10:35:00Z</dcterms:modified>
  <cp:revision>1</cp:revision>
  <dc:subject/>
  <dc:title>Fréaláf Hildason</dc:title>
</cp:coreProperties>
</file>