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déric de Falloux de Coud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édéric de Falloux du Coud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Frédéric de Falloux de Coudray</dc:title>
</cp:coreProperties>
</file>