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déric de Falloux du Coud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édéric de Falloux du Coudray ''' (født 15. august 1815 i Bourg d'Iré ved Angers i Frankrike, død 22. juni 1884 i Tivoli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oux du Coudray, Frédéric de</w:t>
      </w:r>
    </w:p>
    <w:p>
      <w:pPr>
        <w:pStyle w:val="Normal"/>
        <w:rPr/>
      </w:pPr>
      <w:r>
        <w:rPr/>
        <w:t>Falloux du Coudray, Frédéric de</w:t>
      </w:r>
    </w:p>
    <w:p>
      <w:pPr>
        <w:pStyle w:val="Normal"/>
        <w:rPr/>
      </w:pPr>
      <w:r>
        <w:rPr/>
        <w:t>Falloux du Coudray, Frédéric de</w:t>
      </w:r>
    </w:p>
    <w:p>
      <w:pPr>
        <w:pStyle w:val="Normal"/>
        <w:rPr/>
      </w:pPr>
      <w:r>
        <w:rPr/>
        <w:t>Falloux du Coudray, Frédéric de</w:t>
      </w:r>
    </w:p>
    <w:p>
      <w:pPr>
        <w:pStyle w:val="Normal"/>
        <w:rPr/>
      </w:pPr>
      <w:r>
        <w:rPr/>
        <w:t>Falloux du Coudray, Frédéric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Frédéric de Falloux du Coudray</dc:title>
</cp:coreProperties>
</file>