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ár''' var en Midgard. Han var en av dvergene som var med i Balins følget, som dro tilbake til Moria for å vinne det tilbake. Følget dro fra Erebor i år 2989 i T.T.. Andre dverger i dette følget var blant annet: Flói, Óin, Ori, Lóni og Náli. Det er ikke sikkert når han døde men det er antakelig en gang mellom årene 2989 og 2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Frár</dc:title>
</cp:coreProperties>
</file>