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ère 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ère Roger''' eller '''Broder Roger''' (født Provence, Taizé, og prior for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borgerlige navn er '''Louis Schütz'''. Hans far Karl Ulrich Schütz stammet fra Bachs ved Zürich, hans mor Amélie Henriette Marsauche fra Burgund. Han var yngst av 9 søs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1937 og 1940 studerte han teologi i Lausanne og Strasbourg. Han kom i 1940 til Taizé i Burgund og grunnla Communauté de Taiz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mottatt en rekke utmerkelser, bl.a. de tyske bokhandleres fredspris (1974), Karlsprisen fra byen Aachen (1989) og Robert-Schuman-prisen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iste årene satt Frère Roger i rullestol på grunn av sviktende helse. Han hadde planlagt å reise til Köln i august 2005 i forbindelse med Verdensungdomsdagen 2005, men måtte melde avbud av helseår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ère Roger ble drept av en sinnsforvirret rumensk kvinne den 16. august 2005. Drapet skjedde under kveldsbønnen i kirken i Taizé, med omkring 2500 mennesker tilst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avelsesmesse sammen med fire katolske prester fra kommuniteten. Over 10nbsp;000 mennesker var tilstede. Selv om frère Roger ikke var katolikk valgte man å feire begravelsesmessen etter katolsk skikk, i tråd med hans egne ønsker. Det ble gitt en særskilt tillatelse for protestantiske medlemmer av kommuniteten slik at de kunne motta nattverd i m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, Frère</w:t>
      </w:r>
    </w:p>
    <w:p>
      <w:pPr>
        <w:pStyle w:val="Normal"/>
        <w:rPr/>
      </w:pPr>
      <w:r>
        <w:rPr/>
        <w:t>Roger, Frère</w:t>
      </w:r>
    </w:p>
    <w:p>
      <w:pPr>
        <w:pStyle w:val="Normal"/>
        <w:rPr/>
      </w:pPr>
      <w:r>
        <w:rPr/>
        <w:t>Roger, Frère</w:t>
      </w:r>
    </w:p>
    <w:p>
      <w:pPr>
        <w:pStyle w:val="Normal"/>
        <w:rPr/>
      </w:pPr>
      <w:r>
        <w:rPr/>
        <w:t>Roger, Fr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Roger Schütz</w:t>
      </w:r>
    </w:p>
    <w:p>
      <w:pPr>
        <w:pStyle w:val="Normal"/>
        <w:rPr/>
      </w:pPr>
      <w:r>
        <w:rPr/>
        <w:t>da:Frère Roger</w:t>
      </w:r>
    </w:p>
    <w:p>
      <w:pPr>
        <w:pStyle w:val="Normal"/>
        <w:rPr/>
      </w:pPr>
      <w:r>
        <w:rPr/>
        <w:t>de:Frère Roger</w:t>
      </w:r>
    </w:p>
    <w:p>
      <w:pPr>
        <w:pStyle w:val="Normal"/>
        <w:rPr/>
      </w:pPr>
      <w:r>
        <w:rPr/>
        <w:t>en:Frère Roger</w:t>
      </w:r>
    </w:p>
    <w:p>
      <w:pPr>
        <w:pStyle w:val="Normal"/>
        <w:rPr/>
      </w:pPr>
      <w:r>
        <w:rPr/>
        <w:t>eo:Frato Roger</w:t>
      </w:r>
    </w:p>
    <w:p>
      <w:pPr>
        <w:pStyle w:val="Normal"/>
        <w:rPr/>
      </w:pPr>
      <w:r>
        <w:rPr/>
        <w:t>es:Roger Schutz</w:t>
      </w:r>
    </w:p>
    <w:p>
      <w:pPr>
        <w:pStyle w:val="Normal"/>
        <w:rPr/>
      </w:pPr>
      <w:r>
        <w:rPr/>
        <w:t>fr:Frère Roger</w:t>
      </w:r>
    </w:p>
    <w:p>
      <w:pPr>
        <w:pStyle w:val="Normal"/>
        <w:rPr/>
      </w:pPr>
      <w:r>
        <w:rPr/>
        <w:t>hu:Roger testvér</w:t>
      </w:r>
    </w:p>
    <w:p>
      <w:pPr>
        <w:pStyle w:val="Normal"/>
        <w:rPr/>
      </w:pPr>
      <w:r>
        <w:rPr/>
        <w:t>io:Roger Schutz</w:t>
      </w:r>
    </w:p>
    <w:p>
      <w:pPr>
        <w:pStyle w:val="Normal"/>
        <w:rPr/>
      </w:pPr>
      <w:r>
        <w:rPr/>
        <w:t>it:Frère Rog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ラザー・ロジ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Frère Rog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Frère Rog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rère Rog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oger Louis Schutz-Marsauch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Roger Louis Schütz-Marsauch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oger Schut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Frère Roger</dc:title>
</cp:coreProperties>
</file>