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gg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Fragglene''''' er navnet på en amerikansk barne-tv-serie som gikk hver lørdag klokka 18:00 på NRK, i en periode på 1980-tall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gurer i ''Fragglene'' </w:t>
      </w:r>
    </w:p>
    <w:p>
      <w:pPr>
        <w:pStyle w:val="Normal"/>
        <w:rPr/>
      </w:pPr>
      <w:r>
        <w:rPr/>
        <w:t>; Gobo (''Gobo'') : Den optimistiske oransje nevøen til Onkel Reisede Mac. Øystein Wiik hadde den norske stemmen.</w:t>
      </w:r>
    </w:p>
    <w:p>
      <w:pPr>
        <w:pStyle w:val="Normal"/>
        <w:rPr/>
      </w:pPr>
      <w:r>
        <w:rPr/>
        <w:t>; Vembi (''Wembley'') : Reddhare som er det som holder gjengen nede. Anders Hatlo hadde den norske stemmen.</w:t>
      </w:r>
    </w:p>
    <w:p>
      <w:pPr>
        <w:pStyle w:val="Normal"/>
        <w:rPr/>
      </w:pPr>
      <w:r>
        <w:rPr/>
        <w:t>; Moki (''Mokey'') : Den filisofiske feminine. Katja Medbøe hadde den norske stemmen.</w:t>
      </w:r>
    </w:p>
    <w:p>
      <w:pPr>
        <w:pStyle w:val="Normal"/>
        <w:rPr/>
      </w:pPr>
      <w:r>
        <w:rPr/>
        <w:t>; Vips (''Red'') : Alltid glad. Unni Bernhoft hadde den norske stemmen.</w:t>
      </w:r>
    </w:p>
    <w:p>
      <w:pPr>
        <w:pStyle w:val="Normal"/>
        <w:rPr/>
      </w:pPr>
      <w:r>
        <w:rPr/>
        <w:t>; Bober (''Boober'') : Evig pessimist. Magnus Nielsen hadde den norske stemmen.</w:t>
      </w:r>
    </w:p>
    <w:p>
      <w:pPr>
        <w:pStyle w:val="Normal"/>
        <w:rPr/>
      </w:pPr>
      <w:r>
        <w:rPr/>
        <w:t xml:space="preserve">; Onkel Reisende Mac (''Travelling Matt'') : Onkel til Gobo som utforsker den virkelige verden, og rapporter hjem om dette på sin egen sære måte. </w:t>
      </w:r>
    </w:p>
    <w:p>
      <w:pPr>
        <w:pStyle w:val="Normal"/>
        <w:rPr/>
      </w:pPr>
      <w:r>
        <w:rPr/>
        <w:t xml:space="preserve">; Doserne (''Doozer'') : Småfolk som bor i fraggelberget og lager enorme byggverk av sukker. </w:t>
      </w:r>
    </w:p>
    <w:p>
      <w:pPr>
        <w:pStyle w:val="Normal"/>
        <w:rPr/>
      </w:pPr>
      <w:r>
        <w:rPr/>
        <w:t>; Gorgene (''Gorgs'') : Enorme kjemper som bor i Gorgehagen. Junior Gorg liker å fange fraggler og leke med dem.</w:t>
      </w:r>
    </w:p>
    <w:p>
      <w:pPr>
        <w:pStyle w:val="Normal"/>
        <w:rPr/>
      </w:pPr>
      <w:r>
        <w:rPr/>
        <w:t xml:space="preserve">; Skraphaugen Mathilda (''Trash Heap Marjory'') : Søppeldynga i Gorgehagen. Fraggelene går hit for å få gode råd. Kjent for ordene "skraphaugen har talt" som er blitt ett begrep i språket. </w:t>
      </w:r>
    </w:p>
    <w:p>
      <w:pPr>
        <w:pStyle w:val="Normal"/>
        <w:rPr/>
      </w:pPr>
      <w:r>
        <w:rPr/>
        <w:t xml:space="preserve">; Oppfinneren (''Doc'') : Bor i den virkelige delen av verden, der åpningen til Fraggelberget er. </w:t>
      </w:r>
    </w:p>
    <w:p>
      <w:pPr>
        <w:pStyle w:val="Normal"/>
        <w:rPr/>
      </w:pPr>
      <w:r>
        <w:rPr/>
        <w:t>; Sprocket : Hunden til oppfinneren.</w:t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ggles</w:t>
      </w:r>
    </w:p>
    <w:p>
      <w:pPr>
        <w:pStyle w:val="Normal"/>
        <w:rPr/>
      </w:pPr>
      <w:r>
        <w:rPr/>
        <w:t>en:Fraggle Rock</w:t>
      </w:r>
    </w:p>
    <w:p>
      <w:pPr>
        <w:pStyle w:val="Normal"/>
        <w:rPr/>
      </w:pPr>
      <w:r>
        <w:rPr/>
        <w:t>sv:Fraggla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Fragglene</dc:title>
</cp:coreProperties>
</file>