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50px|Fridtjof Nansen sitter og røyker pipe "foran Fram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Fram»''' var et skip benyttet av norske oppdagere i Arktis og Antarktis mellom 1893 og 1912. «Fram» ble bygget for å være det sterkeste skipet noensinne, og for å kunne motstå ''skruingen'' i 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Fridtjof Nansen som tok initiativet til å bygge «Fram», og han ga oppdraget til Colin Archer fra Larvik. Nansen ville ha skipet bygget for sin planlagte ferd til Nordpolen, der han planla å la skipet fryse inn i isdek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Fram» er det skipet som har seilt lengst mot nord og lengst mot syd, og er fortsatt bevart på Frammuseet i Osl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nstruk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p som hadde seilt i polartraktene før Fram ble ofte istykkerskrudd av isen. Nansen og Archers idé for å unngå dette var å bygge skipet sterkt, men enda viktigere, å gi det slik form at skipet ville trykkes opp over isen når det ble utsatt for skru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sorten som «Fram»s skrog ble bygget av er eik (italiensk eik, lagret i 30 år ved marinens verft i Horten). Ishuden er av tresorten greenheart, og «Fram» ble også bygget nesten helt uten kjøl. Ror og propell ble også bygget slik at de kunne trekkes opp i skroget for å unngå skad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pedi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 ble brukt under flere ferder:</w:t>
      </w:r>
    </w:p>
    <w:p>
      <w:pPr>
        <w:pStyle w:val="Normal"/>
        <w:rPr/>
      </w:pPr>
      <w:r>
        <w:rPr/>
        <w:t>{| bor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Oppdager</w:t>
      </w:r>
    </w:p>
    <w:p>
      <w:pPr>
        <w:pStyle w:val="Normal"/>
        <w:rPr/>
      </w:pPr>
      <w:r>
        <w:rPr/>
        <w:t>!År</w:t>
      </w:r>
    </w:p>
    <w:p>
      <w:pPr>
        <w:pStyle w:val="Normal"/>
        <w:rPr/>
      </w:pPr>
      <w:r>
        <w:rPr/>
        <w:t>!Regi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ridtjof Nansen</w:t>
      </w:r>
    </w:p>
    <w:p>
      <w:pPr>
        <w:pStyle w:val="Normal"/>
        <w:rPr/>
      </w:pPr>
      <w:r>
        <w:rPr/>
        <w:t>|1893&amp;ndash;1896</w:t>
      </w:r>
    </w:p>
    <w:p>
      <w:pPr>
        <w:pStyle w:val="Normal"/>
        <w:rPr/>
      </w:pPr>
      <w:r>
        <w:rPr/>
        <w:t>|Det arktiske isdekk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tto Sverdrup</w:t>
      </w:r>
    </w:p>
    <w:p>
      <w:pPr>
        <w:pStyle w:val="Normal"/>
        <w:rPr/>
      </w:pPr>
      <w:r>
        <w:rPr/>
        <w:t>|1898&amp;ndash;1902</w:t>
      </w:r>
    </w:p>
    <w:p>
      <w:pPr>
        <w:pStyle w:val="Normal"/>
        <w:rPr/>
      </w:pPr>
      <w:r>
        <w:rPr/>
        <w:t>|De arktiske øyer (Sverdrupøyene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oald Amundsen</w:t>
      </w:r>
    </w:p>
    <w:p>
      <w:pPr>
        <w:pStyle w:val="Normal"/>
        <w:rPr/>
      </w:pPr>
      <w:r>
        <w:rPr/>
        <w:t>|1910&amp;ndash;1912</w:t>
      </w:r>
    </w:p>
    <w:p>
      <w:pPr>
        <w:pStyle w:val="Normal"/>
        <w:rPr/>
      </w:pPr>
      <w:r>
        <w:rPr/>
        <w:t>|Sydpole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jennom isdek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Ved å finne driveved av sibirske treslag ved Svalbard trodde Nansen at det kunne bety at det fantes en havsstrøm under isdekket. Nansen lot «Fram» fryse fast i isdekket, og i løpet av et par år drev Fram innefrosset i isen med strømmen. Nansen kom ikke så nær Nordpolen som han ville, og midt under ekspedisjonen forlot han og Hjalmar Johansen skipet for å nå nordpolen på ski. </w:t>
      </w:r>
      <w:r>
        <w:rPr/>
        <w:t>Han nådde likevel ikke helt frem til nordpolen, ved 86° 14' nordlig bredde snudde de for å nå til Franz Joseph Land for å overvintre. De overlevde på tran og hvalross, og møtte tilslutt en britisk ekspedisjon som de kunne følge til Nord-Norge, dit Fram også ko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verdrups kartleg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98 ledet Otto Sverdrup en forskerekspedisjon til de arktiske øyene nord for Canada. «Fram» ble bygget om et stykke tid før denne reisen for å øke fribor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 forlot havn 24. juni 1898 med 17 menn ombord. De satte ut for å kartlegge øyene, og undersøke flora, fauna, geologi og sjødyp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kten på Syd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ald Amundsen valgte «Fram» for å ta seg til Antarkti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fram.museum.no/ Frammuse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p</w:t>
      </w:r>
    </w:p>
    <w:p>
      <w:pPr>
        <w:pStyle w:val="Normal"/>
        <w:rPr/>
      </w:pPr>
      <w:r>
        <w:rPr/>
        <w:t>Kategori:Polarfors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m</w:t>
      </w:r>
    </w:p>
    <w:p>
      <w:pPr>
        <w:pStyle w:val="Normal"/>
        <w:rPr/>
      </w:pPr>
      <w:r>
        <w:rPr/>
        <w:t>en:Fram</w:t>
      </w:r>
    </w:p>
    <w:p>
      <w:pPr>
        <w:pStyle w:val="Normal"/>
        <w:rPr/>
      </w:pPr>
      <w:r>
        <w:rPr/>
        <w:t>nl:F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8:00Z</dcterms:created>
  <dc:creator>runarb</dc:creator>
  <dc:description/>
  <dc:language>en-US</dc:language>
  <cp:lastModifiedBy>runarb</cp:lastModifiedBy>
  <dcterms:modified xsi:type="dcterms:W3CDTF">2005-12-03T17:18:00Z</dcterms:modified>
  <cp:revision>1</cp:revision>
  <dc:subject/>
  <dc:title>Fram</dc:title>
</cp:coreProperties>
</file>