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mfylk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mfylkingen''' er LOs barne- og familieorganis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fylkingen engasjerer seg i barnepolitiske saker og er opptatt av å følge FNs konvensjon om barns rettigheter. Det er også en friluftsorganisasjon som ser det viktig å lære barn å bli glad i naturen og ta vare på d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fylkingen ble startet i 1934 etter et vedtak på Arbeiderpartiets landsmøte i 1933. I stiftelsesbrevet av 1933 står det bl.a.: "Formålet med framfylkingen er å skape en almen socialistisk friluftsorganisasjon med sideordnede oppgaver, som faller sammen med de unges interesser. Nevenyttig gjerning og socialistisk kulturarbeid skal gå hånd i hånd, dertil vil den delta i det socialistiske fredsarbeid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politiske ungdomspar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Framfylkingen</dc:title>
</cp:coreProperties>
</file>