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çois M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çois Marty ''' (født 16. mai 1904 i Vaureilles ved Rodez i Frankrike - døde 16. februar 1994 i Villefranche-de-Rouerque, Aveyron i en kollisjon mellom bil og tog) var en av Den katolske kirkes kardinaler, og erkebiskop av Paris 1968-1981. Han var med på Annet Vatikankonsil, da som erkebiskop av Re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?|Hva=Erkebiskop av Reims|Startår=Sluttår=[[1968|Etterfølger=?}}</w:t>
      </w:r>
    </w:p>
    <w:p>
      <w:pPr>
        <w:pStyle w:val="Normal"/>
        <w:rPr/>
      </w:pPr>
      <w:r>
        <w:rPr/>
        <w:t>{{Verv|Forgjenger=?|Hva=Erkebiskop av Paris|Startår=Sluttår=[[1981|Etterfølger=?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, Francois</w:t>
      </w:r>
    </w:p>
    <w:p>
      <w:pPr>
        <w:pStyle w:val="Normal"/>
        <w:rPr/>
      </w:pPr>
      <w:r>
        <w:rPr/>
        <w:t>Marty, Francois</w:t>
      </w:r>
    </w:p>
    <w:p>
      <w:pPr>
        <w:pStyle w:val="Normal"/>
        <w:rPr/>
      </w:pPr>
      <w:r>
        <w:rPr/>
        <w:t>Marty, Francois</w:t>
      </w:r>
    </w:p>
    <w:p>
      <w:pPr>
        <w:pStyle w:val="Normal"/>
        <w:rPr/>
      </w:pPr>
      <w:r>
        <w:rPr/>
        <w:t>Marty, Francois</w:t>
      </w:r>
    </w:p>
    <w:p>
      <w:pPr>
        <w:pStyle w:val="Normal"/>
        <w:rPr/>
      </w:pPr>
      <w:r>
        <w:rPr/>
        <w:t>Marty, Franc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çois Mar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François Marty</dc:title>
</cp:coreProperties>
</file>