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çois de Joy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çois de Joyeuse ''' (født 24. juni 1562 i Carcassonne i Frankrike, død 23. august 1615 i ''Collège de Avignon'') var en av Den katolske kirkes kardinaler. Han ble i 1581 erkebiskop av Narbonne, og senere forflyttet til Toulouse, og så til Rouen. Han spilte en rekke sentrale roller i fransk samfunnsli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euse, François de</w:t>
      </w:r>
    </w:p>
    <w:p>
      <w:pPr>
        <w:pStyle w:val="Normal"/>
        <w:rPr/>
      </w:pPr>
      <w:r>
        <w:rPr/>
        <w:t>Joyeuse, François de</w:t>
      </w:r>
    </w:p>
    <w:p>
      <w:pPr>
        <w:pStyle w:val="Normal"/>
        <w:rPr/>
      </w:pPr>
      <w:r>
        <w:rPr/>
        <w:t>Joyeuse, François de</w:t>
      </w:r>
    </w:p>
    <w:p>
      <w:pPr>
        <w:pStyle w:val="Normal"/>
        <w:rPr/>
      </w:pPr>
      <w:r>
        <w:rPr/>
        <w:t>Joyeuse, François de</w:t>
      </w:r>
    </w:p>
    <w:p>
      <w:pPr>
        <w:pStyle w:val="Normal"/>
        <w:rPr/>
      </w:pPr>
      <w:r>
        <w:rPr/>
        <w:t>Juyeuse, Françoi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François de Joyeuse</dc:title>
</cp:coreProperties>
</file>