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Abbondio Castigl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Abbondio Castiglioni ''' (født 1. februar 1523 i Milano i Italia, død 14. november 1568 i Roma) var en av Den katolske kirkes kardinaler. Han var biskop av Bobb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pave Cølestin IV og kardinalene Gottofredo Castiglione (kreert l1244), Branda Castiglioni (1411) og Giovanni Castiglioni (145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i, Francesco Abbondio</w:t>
      </w:r>
    </w:p>
    <w:p>
      <w:pPr>
        <w:pStyle w:val="Normal"/>
        <w:rPr/>
      </w:pPr>
      <w:r>
        <w:rPr/>
        <w:t xml:space="preserve">Castiglioni, Francesco Abbondio   </w:t>
      </w:r>
    </w:p>
    <w:p>
      <w:pPr>
        <w:pStyle w:val="Normal"/>
        <w:rPr/>
      </w:pPr>
      <w:r>
        <w:rPr/>
        <w:t>Castiglioni, Francesco Abbondio</w:t>
      </w:r>
    </w:p>
    <w:p>
      <w:pPr>
        <w:pStyle w:val="Normal"/>
        <w:rPr/>
      </w:pPr>
      <w:r>
        <w:rPr/>
        <w:t>Castiglioni, Francesco Abbondio</w:t>
      </w:r>
    </w:p>
    <w:p>
      <w:pPr>
        <w:pStyle w:val="Normal"/>
        <w:rPr/>
      </w:pPr>
      <w:r>
        <w:rPr/>
        <w:t>Castiglioni, Francesco Abbond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Francesco Abbondio Castiglioni</dc:title>
</cp:coreProperties>
</file>