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Cae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Caetani ''' (død 16. mai 1317) var en av d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desember 1295 av sin onkel pave Bonifatius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etani, Francesco   </w:t>
      </w:r>
    </w:p>
    <w:p>
      <w:pPr>
        <w:pStyle w:val="Normal"/>
        <w:rPr/>
      </w:pPr>
      <w:r>
        <w:rPr/>
        <w:t xml:space="preserve">Caetani, Francesco   </w:t>
      </w:r>
    </w:p>
    <w:p>
      <w:pPr>
        <w:pStyle w:val="Normal"/>
        <w:rPr/>
      </w:pPr>
      <w:r>
        <w:rPr/>
        <w:t>Caetani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Francesco Caetani</dc:title>
</cp:coreProperties>
</file>