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r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Carpino ''' (født 18. mai 1905 i Palazzolo Acreide ved Siracusa på Sicilia i Italia, død 5. oktober 1993 i Roma) var en av Den katolske kirkes kardinaler, og var tilknyttet Den romerske kurie. Kan var prefekt for Kongregasjonen for sakramensdisiplinen 1967, og etterpå erkebiskop av Palermo 1967&amp;ndash;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 på Annet Vatikankonsil 1962&amp;ndash;1965, og var sekretær under konklavet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ino, Francesco</w:t>
      </w:r>
    </w:p>
    <w:p>
      <w:pPr>
        <w:pStyle w:val="Normal"/>
        <w:rPr/>
      </w:pPr>
      <w:r>
        <w:rPr/>
        <w:t>Carpino, Francesco</w:t>
      </w:r>
    </w:p>
    <w:p>
      <w:pPr>
        <w:pStyle w:val="Normal"/>
        <w:rPr/>
      </w:pPr>
      <w:r>
        <w:rPr/>
        <w:t>Carpino, Francesco</w:t>
      </w:r>
    </w:p>
    <w:p>
      <w:pPr>
        <w:pStyle w:val="Normal"/>
        <w:rPr/>
      </w:pPr>
      <w:r>
        <w:rPr/>
        <w:t>Carpino, Francesco</w:t>
      </w:r>
    </w:p>
    <w:p>
      <w:pPr>
        <w:pStyle w:val="Normal"/>
        <w:rPr/>
      </w:pPr>
      <w:r>
        <w:rPr/>
        <w:t>Carpino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Carp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Francesco Carpino</dc:title>
</cp:coreProperties>
</file>