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Gonzaga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rancesco Gonzaga ''' (født 6. desember 1538 i Palermo, død 6. januar 1566 i Roma) var en av den katolske kirkes kardinaler. Han var biskop av Cosenza og senere biskop av Mant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sin onkel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Ercole Gonzaga (kreert 1527), Giovanni Vincenzo Gonzaga (1578), Francesco Gonzaga den eldre (1461), Sigismondo Gonzaga (1505), Pirro Gonzaga (1527), Scipione Gonzaga (1587), Ferdinando I Gonzaga (1607) og Vincenzo II Gonzaga (16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aga, Francesco2</w:t>
      </w:r>
    </w:p>
    <w:p>
      <w:pPr>
        <w:pStyle w:val="Normal"/>
        <w:rPr/>
      </w:pPr>
      <w:r>
        <w:rPr/>
        <w:t>Gonzaga, Francesco2</w:t>
      </w:r>
    </w:p>
    <w:p>
      <w:pPr>
        <w:pStyle w:val="Normal"/>
        <w:rPr/>
      </w:pPr>
      <w:r>
        <w:rPr/>
        <w:t>Gonzaga, Francesco2</w:t>
      </w:r>
    </w:p>
    <w:p>
      <w:pPr>
        <w:pStyle w:val="Normal"/>
        <w:rPr/>
      </w:pPr>
      <w:r>
        <w:rPr/>
        <w:t xml:space="preserve">Gonzaga, Francesco2 </w:t>
      </w:r>
    </w:p>
    <w:p>
      <w:pPr>
        <w:pStyle w:val="Normal"/>
        <w:rPr/>
      </w:pPr>
      <w:r>
        <w:rPr/>
        <w:t>Gonzaga, Francesc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Francesco Gonzaga den yngre</dc:title>
</cp:coreProperties>
</file>