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Guidobono Cavalc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Guidobono Cavalchini ''' (født 4. desember 1755 i Tortona i Italia, død 5. desember 1828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arrestert av Napoleons franske styrker i april 1808 og holdt fengslet i Fenestrelle, og senere i Sør-Frankrike. Etter at paven ble gjeninnsatt, ble han bekreftet som guvernør av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''in pectore'' til kardinal i august 1807 av pave Pius VII, publisert i april 18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23 som valgte pave Leo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nevø til kardinal Carlo Alberto Guidobono Cavalchini (17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obono Cavalchini, Francesco</w:t>
      </w:r>
    </w:p>
    <w:p>
      <w:pPr>
        <w:pStyle w:val="Normal"/>
        <w:rPr/>
      </w:pPr>
      <w:r>
        <w:rPr/>
        <w:t>Guidobono Cavalchini, Francesco</w:t>
      </w:r>
    </w:p>
    <w:p>
      <w:pPr>
        <w:pStyle w:val="Normal"/>
        <w:rPr/>
      </w:pPr>
      <w:r>
        <w:rPr/>
        <w:t>Guidobono Cavalchini, Francesco</w:t>
      </w:r>
    </w:p>
    <w:p>
      <w:pPr>
        <w:pStyle w:val="Normal"/>
        <w:rPr/>
      </w:pPr>
      <w:r>
        <w:rPr/>
        <w:t>Guidobono Cavalchini, Francesco</w:t>
      </w:r>
    </w:p>
    <w:p>
      <w:pPr>
        <w:pStyle w:val="Normal"/>
        <w:rPr/>
      </w:pPr>
      <w:r>
        <w:rPr/>
        <w:t>Guidobono Cavalchini, Francesco</w:t>
      </w:r>
    </w:p>
    <w:p>
      <w:pPr>
        <w:pStyle w:val="Normal"/>
        <w:rPr/>
      </w:pPr>
      <w:r>
        <w:rPr/>
        <w:t>Guidobono Cavalchi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Francesco Guidobono Cavalchini</dc:title>
</cp:coreProperties>
</file>